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KẾ HOẠCH GIÁO DỤC TUẦN 2 -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Chồi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Từ ngày 7/4 đến ngày 11/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20"/>
        <w:gridCol w:w="3150"/>
        <w:gridCol w:w="2610"/>
        <w:gridCol w:w="2250"/>
        <w:gridCol w:w="243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Hoạt động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Thứ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Thứ ha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Thứ b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Thứ t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 xml:space="preserve">Thứ nă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Thứ sáu</w:t>
            </w:r>
          </w:p>
        </w:tc>
      </w:tr>
      <w:tr>
        <w:trPr>
          <w:trHeight w:val="16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đầu gi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ghĩ lễ Giỗ Tổ Hùng Vươ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với trẻ biết cầm sách đúng chiều và giở từng trang để xem tranh ảnh. “đọc” sách theo tranh minh họa (“đọc vẹt”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với trẻ biết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em và nghe đọc các loại sách khác nha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với tr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ết chọn sách để xe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với tr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ận biết hướng đọc, viết: từ trái sang phải, từ dòng trên xuống dòng dưới.</w:t>
            </w:r>
          </w:p>
        </w:tc>
      </w:tr>
      <w:tr>
        <w:trPr>
          <w:trHeight w:val="14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hu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àm quen văn học – Kể chuyện sáng tạo “Chú khỉ con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oạt động giáo dục âm nhạc – Vận động minh họa “Bướm vàng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iáo dục thể chất: Bật liên tục qua vòng – ném trúng đích ng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é tham gia hội thi Đa văn hó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oạt động giáo dục âm nhạc “Em đi chơi thuyền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àm quen văn học – Thơ “Chú vịt Tôn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oạt động giáo dục âm nhạc – Hát “Chú ếch con”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ui chơi ngoài trời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ơi vận động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o và th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nhảy rớt bóng, đánh gold, nhảy theo bước chân, đi cảm nhận bàn chân, đi qua vật cản, cà kheo, đánh vợ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cây hoa phúc lộc th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Nhảy theo bước chân, cà kheo, ném vòng, bật qua vòng, cầu tuộ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cây đu đ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Nhảy dây, cà kheo, đinh xoay, đánh vợt, 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ơi vận động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ng bó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ảy dây, cà kheo, đinh xoay, đánh vợt, ném lon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ui chơi trong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xây dự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tiêu: Phối hợp các hành động xếp chồng và đặt các chi tiết hình khối cạnh nhau để tạo ra mô hình cao và thuần thục hơn, nhiều chi tiết hơ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Khối must, các con thú, gạch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phân v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tiêu: Trẻ biết thể hiện hành động vai và biết sử dụng VTT phù hợp với tình huống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Bộ đồ chơi gia đình, xoong, chảo, chén, dĩa, bánh quế, susi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toán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ủ động thỏa thuận lựa chọn nội dung trò chơ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ài tâp: Tôi có điều bí mật, ráp tran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Góc tạo hình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biết làm lõm, dỗ bẹt, bẻ loe, vuốt nhọn uốn cong đất nặn để nặn thành sản phẩm có nhiều chi tiế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Đồ dùng đồ chơi: Bút màu, giấy màu keo, đất nặn, bảng nặ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kể chuyệ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tiêu:  Kể lại chuyện đã được ng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, đồ chơi: Tranh truyện: ‘Bác Gấu đen và hai chú thỏ”; rối, mũ nhân vật</w:t>
            </w:r>
          </w:p>
          <w:p>
            <w:pPr>
              <w:pStyle w:val="Normal"/>
              <w:tabs>
                <w:tab w:val="clear" w:pos="720"/>
                <w:tab w:val="left" w:pos="44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âm nhạc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Mục tiêu: Hát đúng giai điệu, lời ca và thể hiện sắc thái, tình cảm của bài h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 đồ chơi: Gáo dừa, Phách tre, hoa đeo tay, Cài n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ăn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không cười đùa trong khi ăn, uống hoặc khi ăn các loại quả có hạt..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rẻ tự lau mặt, đánh răng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ờ ngủ 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biết trải niệm giúp cô và xếp hàng ngay ngắn khi đi lấy gố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oạt chiề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ọc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ồng dao “em tôi buồn ngủ buồn nghê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lại bài hát “Bướm vàng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bài thơ “Chú vịt Tôn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bài hát “Chú ếch con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phân biệt phần mở đầu, kết thúc của sá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7:00Z</dcterms:created>
  <dc:creator>PC</dc:creator>
  <dc:description/>
  <dc:language>en-US</dc:language>
  <cp:lastModifiedBy>Administrator</cp:lastModifiedBy>
  <dcterms:modified xsi:type="dcterms:W3CDTF">2025-03-26T09:57:00Z</dcterms:modified>
  <cp:revision>2</cp:revision>
  <dc:subject/>
  <dc:title/>
</cp:coreProperties>
</file>